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-424815</wp:posOffset>
                </wp:positionV>
                <wp:extent cx="795655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74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66.3pt;mso-wrap-distance-left:9.05pt;mso-wrap-distance-right:9.05pt;mso-wrap-distance-top:0pt;mso-wrap-distance-bottom:0pt;margin-top:-33.45pt;mso-position-vertical-relative:text;margin-left:-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74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-281940</wp:posOffset>
                </wp:positionV>
                <wp:extent cx="2740660" cy="555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Estado do Rio de Janeiro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EFEITURA MUNICIPAL DE PIRA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ecretaria Municipal de Cul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43.75pt;mso-wrap-distance-left:9.05pt;mso-wrap-distance-right:9.05pt;mso-wrap-distance-top:0pt;mso-wrap-distance-bottom:0pt;margin-top:-22.2pt;mso-position-vertical-relative:text;margin-left:5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Estado do Rio de Janeiro                                                   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REFEITURA MUNICIPAL DE PIRA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ecretaria Municipal de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Concurso de Desenho das Bibliotecas Públicas Municip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Cultura de Pira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: ________________________________________Idade: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liação: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___________________ Email: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ola em que estuda: _______________________________________Série: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onde realizou o desenho: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 _ _ _ _ _ _ _ _ __ _ _ _ _ _ _ _ _ _ _ _ _ _ _ _ _ _ _ _ _ _ _ _ _ _ _ _ _ _ _ _ _ _ _ _ _ _ 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05790" cy="743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375920</wp:posOffset>
                </wp:positionV>
                <wp:extent cx="2740660" cy="555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Estado do Rio de Janeiro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EFEITURA MUNICIPAL DE PIRA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ecretaria Municipal de Cul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43.75pt;mso-wrap-distance-left:9.05pt;mso-wrap-distance-right:9.05pt;mso-wrap-distance-top:0pt;mso-wrap-distance-bottom:0pt;margin-top:29.6pt;mso-position-vertical-relative:text;margin-left:5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Estado do Rio de Janeiro                                                   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REFEITURA MUNICIPAL DE PIRA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ecretaria Municipal de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Concurso de Desenho das Bibliotecas Públicas Municip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Cultura de Pira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: ________________________________________Idade: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liação: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___________________ Email: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ola em que estuda: _______________________________________Série: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onde realizou o desenho:_______________________________________________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5790" cy="7435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38100</wp:posOffset>
                </wp:positionV>
                <wp:extent cx="2740660" cy="555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Estado do Rio de Janeiro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EFEITURA MUNICIPAL DE PIRA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ecretaria Municipal de 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43.75pt;mso-wrap-distance-left:9.05pt;mso-wrap-distance-right:9.05pt;mso-wrap-distance-top:0pt;mso-wrap-distance-bottom:0pt;margin-top:3pt;mso-position-vertical-relative:text;margin-left: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Estado do Rio de Janeiro                                                   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REFEITURA MUNICIPAL DE PIRA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ecretaria Municipal de Cul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Concurso de Desenho das Bibliotecas Públicas Municip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Cultura de Pira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: ________________________________________Idade: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liação: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___________________ Email: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ola em que estuda: _______________________________________Série: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onde realizou o desenho: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83" w:gutter="0" w:header="0" w:top="110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CabealhoChar">
    <w:name w:val="Cabeçalho Char"/>
    <w:basedOn w:val="Fontepargpadro1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8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orpodetexto2">
    <w:name w:val="WW-Corpo de texto 2"/>
    <w:basedOn w:val="Normal"/>
    <w:qFormat/>
    <w:pPr/>
    <w:rPr>
      <w:rFonts w:ascii="Comic Sans MS" w:hAnsi="Comic Sans MS" w:cs="Comic Sans MS"/>
      <w:b/>
      <w:bCs/>
      <w:color w:val="000080"/>
      <w:sz w:val="28"/>
    </w:rPr>
  </w:style>
  <w:style w:type="paragraph" w:styleId="WWCorpodetexto3">
    <w:name w:val="WW-Corpo de texto 3"/>
    <w:basedOn w:val="Normal"/>
    <w:qFormat/>
    <w:pPr/>
    <w:rPr>
      <w:rFonts w:ascii="Comic Sans MS" w:hAnsi="Comic Sans MS" w:cs="Comic Sans MS"/>
      <w:b/>
      <w:bCs/>
      <w:color w:val="000080"/>
    </w:rPr>
  </w:style>
  <w:style w:type="paragraph" w:styleId="WWRecuodecorpodetexto2">
    <w:name w:val="WW-Recuo de corpo de texto 2"/>
    <w:basedOn w:val="Normal"/>
    <w:qFormat/>
    <w:pPr>
      <w:ind w:left="360" w:right="0" w:firstLine="34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22:00Z</dcterms:created>
  <dc:creator>Secretaria Municipal de Fazenda</dc:creator>
  <dc:description/>
  <dc:language>en-US</dc:language>
  <cp:lastModifiedBy>seccultura02</cp:lastModifiedBy>
  <cp:lastPrinted>2018-10-26T17:11:00Z</cp:lastPrinted>
  <dcterms:modified xsi:type="dcterms:W3CDTF">2018-10-29T13:22:00Z</dcterms:modified>
  <cp:revision>2</cp:revision>
  <dc:subject/>
  <dc:title>PROJETO  “PESQUISAR: UMA QUESTÃO CULTURAL”</dc:title>
</cp:coreProperties>
</file>