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3" w:before="101" w:after="101"/>
        <w:ind w:left="101" w:right="101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203" w:before="101" w:after="101"/>
        <w:ind w:left="101" w:right="1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a de Aferição de Conhecimentos Específicos sobre o Estatuto da Criança e do Adolescente/2019</w:t>
      </w:r>
    </w:p>
    <w:p>
      <w:pPr>
        <w:pStyle w:val="NormalWeb"/>
        <w:shd w:fill="FFFFFF" w:val="clear"/>
        <w:spacing w:lineRule="atLeast" w:line="203" w:before="101" w:after="101"/>
        <w:ind w:left="101"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cal: </w:t>
      </w:r>
      <w:r>
        <w:rPr>
          <w:sz w:val="28"/>
          <w:szCs w:val="28"/>
        </w:rPr>
        <w:t xml:space="preserve">CEAMTEC              </w:t>
      </w:r>
      <w:r>
        <w:rPr>
          <w:b/>
          <w:sz w:val="28"/>
          <w:szCs w:val="28"/>
        </w:rPr>
        <w:t>Data:</w:t>
      </w:r>
      <w:r>
        <w:rPr>
          <w:sz w:val="28"/>
          <w:szCs w:val="28"/>
        </w:rPr>
        <w:t xml:space="preserve"> 17/08/2019             </w:t>
      </w:r>
      <w:r>
        <w:rPr>
          <w:b/>
          <w:sz w:val="28"/>
          <w:szCs w:val="28"/>
        </w:rPr>
        <w:t>Horário:</w:t>
      </w:r>
      <w:r>
        <w:rPr>
          <w:sz w:val="28"/>
          <w:szCs w:val="28"/>
        </w:rPr>
        <w:t xml:space="preserve"> 9 às 12h</w:t>
      </w:r>
    </w:p>
    <w:p>
      <w:pPr>
        <w:pStyle w:val="NormalWeb"/>
        <w:shd w:fill="FFFFFF" w:val="clear"/>
        <w:spacing w:lineRule="atLeast" w:line="203" w:before="101" w:after="101"/>
        <w:ind w:left="101" w:right="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atLeast" w:line="203" w:before="101" w:after="101"/>
        <w:ind w:left="101" w:right="101" w:hanging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203" w:before="101" w:after="101"/>
        <w:ind w:left="101" w:right="10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barito:</w:t>
      </w:r>
    </w:p>
    <w:p>
      <w:pPr>
        <w:pStyle w:val="NormalWeb"/>
        <w:shd w:fill="FFFFFF" w:val="clear"/>
        <w:spacing w:lineRule="atLeast" w:line="203" w:before="101" w:after="101"/>
        <w:ind w:left="101" w:right="1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03" w:before="101" w:after="101"/>
        <w:ind w:left="502" w:right="101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03" w:before="101" w:after="101"/>
        <w:ind w:left="502" w:right="101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03" w:before="101" w:after="101"/>
        <w:ind w:left="502" w:right="101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03" w:before="101" w:after="101"/>
        <w:ind w:left="502" w:right="101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03" w:before="101" w:after="101"/>
        <w:ind w:left="502" w:right="101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03" w:before="101" w:after="101"/>
        <w:ind w:left="502" w:right="101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03" w:before="101" w:after="101"/>
        <w:ind w:left="502" w:right="101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03" w:before="101" w:after="101"/>
        <w:ind w:left="502" w:right="101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03" w:before="101" w:after="101"/>
        <w:ind w:left="502" w:right="101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03" w:before="101" w:after="101"/>
        <w:ind w:left="502" w:right="101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03" w:before="101" w:after="101"/>
        <w:ind w:left="502" w:right="101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03" w:before="101" w:after="101"/>
        <w:ind w:left="502" w:right="101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03" w:before="101" w:after="101"/>
        <w:ind w:left="502" w:right="101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03" w:before="101" w:after="101"/>
        <w:ind w:left="502" w:right="101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03" w:before="101" w:after="101"/>
        <w:ind w:left="502" w:right="101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03" w:before="101" w:after="101"/>
        <w:ind w:left="502" w:right="101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03" w:before="101" w:after="101"/>
        <w:ind w:left="502" w:right="101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ulada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03" w:before="101" w:after="101"/>
        <w:ind w:left="502" w:right="101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03" w:before="101" w:after="101"/>
        <w:ind w:left="502" w:right="101" w:hanging="360"/>
        <w:rPr>
          <w:sz w:val="26"/>
          <w:szCs w:val="26"/>
        </w:rPr>
      </w:pPr>
      <w:r>
        <w:rPr>
          <w:b/>
          <w:sz w:val="26"/>
          <w:szCs w:val="26"/>
        </w:rPr>
        <w:t>Questão dissertativa</w:t>
      </w:r>
      <w:r>
        <w:rPr>
          <w:sz w:val="26"/>
          <w:szCs w:val="26"/>
        </w:rPr>
        <w:t xml:space="preserve">  </w:t>
      </w:r>
    </w:p>
    <w:p>
      <w:pPr>
        <w:pStyle w:val="NormalWeb"/>
        <w:shd w:fill="FFFFFF" w:val="clear"/>
        <w:spacing w:lineRule="atLeast" w:line="203" w:before="101" w:after="101"/>
        <w:ind w:left="461" w:right="101" w:hanging="0"/>
        <w:rPr/>
      </w:pPr>
      <w:r>
        <w:rPr>
          <w:sz w:val="26"/>
          <w:szCs w:val="26"/>
        </w:rPr>
        <w:t>O Conselho Tutelar deve levar o caso imediatamente ao Ministério Público, sem prejuízo de aplicar, desde logo, medidas de proteção à criança ou adolescente vítima, bem como realizar um trabalho</w:t>
      </w:r>
      <w:r>
        <w:rPr/>
        <w:t xml:space="preserve"> de orientação aos pais ou ao responsável. </w:t>
      </w:r>
    </w:p>
    <w:p>
      <w:pPr>
        <w:pStyle w:val="NormalWeb"/>
        <w:shd w:fill="FFFFFF" w:val="clear"/>
        <w:spacing w:lineRule="atLeast" w:line="203" w:before="101" w:after="101"/>
        <w:ind w:right="101" w:hanging="0"/>
        <w:rPr>
          <w:b/>
          <w:b/>
        </w:rPr>
      </w:pPr>
      <w:r>
        <w:rPr>
          <w:b/>
          <w:sz w:val="26"/>
          <w:szCs w:val="26"/>
        </w:rPr>
        <w:t xml:space="preserve">  </w:t>
      </w:r>
    </w:p>
    <w:p>
      <w:pPr>
        <w:pStyle w:val="NormalWeb"/>
        <w:shd w:fill="FFFFFF" w:val="clear"/>
        <w:spacing w:lineRule="atLeast" w:line="203" w:before="101" w:after="101"/>
        <w:ind w:right="101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157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53870</wp:posOffset>
          </wp:positionH>
          <wp:positionV relativeFrom="paragraph">
            <wp:posOffset>-92075</wp:posOffset>
          </wp:positionV>
          <wp:extent cx="2606675" cy="897890"/>
          <wp:effectExtent l="0" t="0" r="0" b="0"/>
          <wp:wrapTight wrapText="bothSides">
            <wp:wrapPolygon edited="0">
              <wp:start x="-56" y="0"/>
              <wp:lineTo x="-56" y="21378"/>
              <wp:lineTo x="21600" y="21378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0667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680"/>
      <w:jc w:val="both"/>
      <w:outlineLvl w:val="1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Fontepargpadro1">
    <w:name w:val="WW-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11">
    <w:name w:val="WW-Fonte parág. padrão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b/>
      <w:bCs/>
      <w:sz w:val="32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2280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autoSpaceDE w:val="false"/>
      <w:ind w:left="0" w:right="0" w:firstLine="168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6:42:00Z</dcterms:created>
  <dc:creator>Sec. Mun. Promoção Social</dc:creator>
  <dc:description/>
  <dc:language>en-US</dc:language>
  <cp:lastModifiedBy>Valeria</cp:lastModifiedBy>
  <cp:lastPrinted>2019-08-19T13:33:00Z</cp:lastPrinted>
  <dcterms:modified xsi:type="dcterms:W3CDTF">2019-08-19T16:57:00Z</dcterms:modified>
  <cp:revision>3</cp:revision>
  <dc:subject/>
  <dc:title>Ante-Projeto de Norma para Eleição dos Membros do Conselho Tute</dc:title>
</cp:coreProperties>
</file>